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人胃肠道的粘膜与胃肠体组织发育不同与酸碱不同存在的关系</w:t>
      </w:r>
    </w:p>
    <w:p>
      <w:pPr>
        <w:pStyle w:val="Normal"/>
        <w:ind w:firstLine="1050"/>
        <w:rPr/>
      </w:pPr>
      <w:r>
        <w:rPr/>
        <w:t>内蒙鄂尔多斯市中医康复医院李开弟主任医师</w:t>
      </w:r>
    </w:p>
    <w:p>
      <w:pPr>
        <w:pStyle w:val="Normal"/>
        <w:ind w:firstLine="420"/>
        <w:rPr/>
      </w:pPr>
      <w:r>
        <w:rPr/>
        <w:t>提示：不管有机酸或无机酸，只要能有游离氢根游离，就叫做酸。酸的游离氢根能进入细胞内吸附游离氧离子阻止氧离子进入细胞内线粒体内产热。所以酸会降温粘膜与胃肠细胞变冷胃肠与粘膜细胞，冷而粘膜组织细胞冷像树木阴面冷的皮厚与木轮也厚而生长增殖出现，同样胃体内肌肉会冷发育增大出现。而不管有机碱或无机碱，只要能游离氢氧根，就叫做碱。而碱的游离氢氧根能进入粘膜细胞与胃肠细胞内吸附游离氢离子，增加氧离子浓度并使氧离子进入细胞内线粒体产热，所以碱能使胃肠组织与粘膜细胞变热而像树木阳面变热必然的皮薄与木轮也薄变薄与粘膜减少萎缩出现。而根据空气冷热后不同气体的分布规律。冷粘膜细胞冷富集小分子</w:t>
      </w:r>
      <w:r>
        <w:rPr/>
        <w:t>N2</w:t>
      </w:r>
      <w:r>
        <w:rPr/>
        <w:t>与</w:t>
      </w:r>
      <w:r>
        <w:rPr/>
        <w:t>NO</w:t>
      </w:r>
      <w:r>
        <w:rPr/>
        <w:t>而置换外排大分子</w:t>
      </w:r>
      <w:r>
        <w:rPr/>
        <w:t>CO2</w:t>
      </w:r>
      <w:r>
        <w:rPr/>
        <w:t>与</w:t>
      </w:r>
      <w:r>
        <w:rPr/>
        <w:t>O2</w:t>
      </w:r>
      <w:r>
        <w:rPr/>
        <w:t>缺氧，所以缺氧必然的氧化停止而冷缺氧细胞的无氧酵解低产热并形成乳酸存储，高乳酸存储组织细胞能吸附游离氧离子阻止氧离子进入组织细胞内线粒体内产热降温作用出现，所以高酸的胃能冷舒张增殖肌肉与粘膜冷增殖肥厚出现。而高碱的胃肠肌肉，碱性的游离氢氧根能吸附细胞内游离氢离子，增加氧离子浓度变热胃肠组织细胞，而变热粘膜与肌肉热外排小分子</w:t>
      </w:r>
      <w:r>
        <w:rPr/>
        <w:t>N2</w:t>
      </w:r>
      <w:r>
        <w:rPr/>
        <w:t>与</w:t>
      </w:r>
      <w:r>
        <w:rPr/>
        <w:t>NO</w:t>
      </w:r>
      <w:r>
        <w:rPr/>
        <w:t>而热富集大分子</w:t>
      </w:r>
      <w:r>
        <w:rPr/>
        <w:t>CO2</w:t>
      </w:r>
      <w:r>
        <w:rPr/>
        <w:t>与</w:t>
      </w:r>
      <w:r>
        <w:rPr/>
        <w:t>O2</w:t>
      </w:r>
      <w:r>
        <w:rPr/>
        <w:t>更变热，所以必然的变热肌肉与粘膜热外排小分子</w:t>
      </w:r>
      <w:r>
        <w:rPr/>
        <w:t>N2</w:t>
      </w:r>
      <w:r>
        <w:rPr/>
        <w:t>与</w:t>
      </w:r>
      <w:r>
        <w:rPr/>
        <w:t>NO</w:t>
      </w:r>
      <w:r>
        <w:rPr/>
        <w:t>与油脂与氨基酸而热富集大分子</w:t>
      </w:r>
      <w:r>
        <w:rPr/>
        <w:t>CO2</w:t>
      </w:r>
      <w:r>
        <w:rPr/>
        <w:t>与</w:t>
      </w:r>
      <w:r>
        <w:rPr/>
        <w:t>O2</w:t>
      </w:r>
      <w:r>
        <w:rPr/>
        <w:t>富集氧气更产热。热与热富集氧气高产热收缩外排能量水分萎缩粘膜与肌肉，就如同树木阳面热必然的皮薄与木轮也薄出现。这就是高酸的胃组织增大肥厚与粘膜肥厚，而高碱性胰液环境的十二指肠必然产热收缩外排小分子</w:t>
      </w:r>
      <w:r>
        <w:rPr/>
        <w:t>N2</w:t>
      </w:r>
      <w:r>
        <w:rPr/>
        <w:t>与</w:t>
      </w:r>
      <w:r>
        <w:rPr/>
        <w:t>NO</w:t>
      </w:r>
      <w:r>
        <w:rPr/>
        <w:t>与油脂与氨基酸而热富集氧气与二氧化碳的更产热收缩外排能量，胰液致使十二指肠粘膜与肌肉增加氧离子浓度变热肌肉与粘膜菲薄出现，并碱性酶原的游离氢氧根吸附氢离子增加氧离子而不能有十二指肠肌肉与粘膜缺氧无氧酵解形成乳酸存储，没有乳酸游离氢根不能吸附碱性胰液内游离氢氧根而保留碱性蛋白胰酶原而不进入血液。并胃冷缺氧会有必然的组织细胞无氧酵解低产热并形成乳酸存储，存储乳酸的细胞吸附游离氢氧根的碱性物质，阻止有机碱性液吸收进入血液，而高热富氧氧化乳酸，并没有乳酸存储的十二指肠组织细胞，没有乳酸游离氢根吸附游离氢氧根的能力，所以变薄与缺少粘膜的十二指肠会有碱性物质大量吸收的能力，包括碱性胰液内胰酶原能进入血液。所以碱性胰酶酶原进入冷高储能高乳酸存储的皮肤与气管肌，就会有乳酸激活胰酶原而分解消化皮肤或气管肌粘膜而湿疹或哮喘出现。所以胰十二指肠供血动脉肌高供血给胰与十二指肠，必然的胰腺与十二指肠高供血变热出现，加热胰腺而多合成与分泌碱性胰酶原物质，而十二指肠供血增加变热，热与热富集氧气与二氧化碳的十二指肠粘膜，富氧组织不能无氧酵解形成乳酸，热富氧与没有乳酸的十二指肠变菲薄出现，所以菲薄十二指肠吸收胰酶原增加，没有乳酸存储的十二指肠粘膜，失去乳酸吸附碱性胰酶原的游离氢氧根，减少碱性胰酶原进入血液的机制出现，所以胰酶原进入血液而疾病出现，而中医用长针刺激胰十二指肠供血动脉外脂肪囊，造成供血动脉外脂肪囊出血百分之百释放氧气产热或热灸加热脂肪囊，热脂肪囊热外排小分子</w:t>
      </w:r>
      <w:r>
        <w:rPr/>
        <w:t>N2</w:t>
      </w:r>
      <w:r>
        <w:rPr/>
        <w:t>与</w:t>
      </w:r>
      <w:r>
        <w:rPr/>
        <w:t>NO</w:t>
      </w:r>
      <w:r>
        <w:rPr/>
        <w:t>与油脂与氨基酸而热富集氧气，热与热富集氧气脂肪囊刺激内部行走的胰十二指肠供血动脉肌产热收缩，供血动脉低供血给胰腺与十二指肠变冷胰腺与十二指肠，冷肠壁与粘膜冷发育增粗增厚，阻止碱性胰酶原进入血液，同时冷十二指肠冷缺氧无氧酵解形成乳酸，乳酸游离氢根吸附碱性胰酶原的游离氢氧根，使碱性胰酶原不能轻易进入血液，疾病减轻或消失出现！</w:t>
      </w:r>
    </w:p>
    <w:p>
      <w:pPr>
        <w:pStyle w:val="Normal"/>
        <w:ind w:firstLine="420"/>
        <w:rPr/>
      </w:pPr>
      <w:r>
        <w:rPr/>
        <w:t>摘要《目的》：正常人的胃粘膜是非常肥厚的，源于内部有盐酸的分泌与持续分泌存在。这就是盐酸的游离氢根吸附游离氧离子而阻止氧离子进入胃体肌肉与粘膜细胞内线粒体内产热而降温胃体与粘膜，缺氧变冷增殖而胃体增大与粘膜肥厚出现。而十二指肠与下部的空肠，粘膜与肌肉是由十二指肠球部的最细小与几乎没有粘膜，逐步向下而肠道变粗并粘膜逐渐增厚出现。这与碱性的胰液分泌在十二指肠内，并越上部的十二指肠越高碱性环境，而越下的空回肠越少碱性，并缺氧组织细胞无氧酵解低产热形成乳酸存储。下部肠道内更缺氧，低温缺氧肠道内容物中耐缺氧的乳酸杆菌低产热生长繁殖并形成乳酸，乳酸游离氢根吸附肠道内游离氧离子阻止氧离子进入细胞内线粒体内产热，所以必然越下部结肠越缺氧高乳酸存在并被结肠组织细胞存储，，冷高储能与高乳酸存储的结肠会越来越冷发育增粗与粘膜增厚出现。所以高碱的十二指肠是最细与粘膜最少的部位，越来越高酸的回结肠是有逐步增粗增大与粘膜越来越增厚的规律出现。为仕么会有十二指肠近乎没有粘膜？这就和十二指肠接纳碱性的胰液有关。众所周知，胰腺的开口开于十二指肠的中上部，所以十二指肠内部会有必然存储碱性胰液，并人平卧时，胰液会大量存储在十二指肠的上部，而下部胰液会自然下排并与食物混合而碱性浓度会逐步减低出现。所以空肠越往下而越肠腔增粗与粘膜肥厚。并回肠与结肠的碱性会越来越小（碱性姨酶被消耗）而酸性（乳酸杆菌低氧繁殖与胆酸会在脂肪被吸收后而重新游离回下部回肠与结肠）在逐步增加。在十二指肠内，虽也会有酸性的胃液与酸性胆汁分泌进入，但胆酸的与脂肪的高度溶解性并乳化脂肪，所以大分子胆酸（</w:t>
      </w:r>
      <w:r>
        <w:rPr/>
        <w:t>408</w:t>
      </w:r>
      <w:r>
        <w:rPr/>
        <w:t>）并不与大分子碱性胰液发生化学反应。另外胃酸的冷舒张性使酸性胃液定期的才进入十二指肠内，所以碱性胰液能最多的存在在十二指肠上部，最后随食物也下排，消化淀粉与简单脂肪与蛋白。并胆汁是进食脂肪后才分泌进入十二指肠，而平时进食低脂肪食物时胆酸并不分泌酸性胆汁，而是十二指肠内碱性胰液分泌增加。所以正常人的十二指肠上部因碱性胰液发挥作用为主，所以没有游离酸的游离氢根吸附肌肉与粘膜细胞内游离氧离子，阻止氧离子进入细胞内线粒体产热而降温，所以必然的碱性胰液内碱性酶原物质的游离氢氧根能吸附游离氢离子，增加组织细胞内氧离子浓度，变热十二指肠肌肉与粘膜，并热外排组织细胞内小分子</w:t>
      </w:r>
      <w:r>
        <w:rPr/>
        <w:t>N2</w:t>
      </w:r>
      <w:r>
        <w:rPr/>
        <w:t>与</w:t>
      </w:r>
      <w:r>
        <w:rPr/>
        <w:t>NO</w:t>
      </w:r>
      <w:r>
        <w:rPr/>
        <w:t>与油脂与氨基酸并热富集大分子</w:t>
      </w:r>
      <w:r>
        <w:rPr/>
        <w:t>CO2</w:t>
      </w:r>
      <w:r>
        <w:rPr/>
        <w:t>与氧气而高氧氧化肌肉与粘膜，使十二指肠肌肉与粘膜像阳面树皮薄与木轮也薄而肠腔最细小与粘膜最菲薄出现。所以会有十二指肠球部几乎没有粘膜。而下部空肠随碱性胰液减少而肠腔越来越粗与粘膜越来越增厚出现。更下部的回结肠内随氧气越来越减少，耐缺氧的乳酸杆菌的低氧低产热繁殖并产生乳酸与胆酸乳化脂肪的脂肪被吸收后而胆酸重新游离进入回结肠，所以必然的有机酸浓度浓度越下方的结肠越浓度增加。游离酸的游离氢根吸附粘膜细胞内游离氧离子而阻止氧离子进入细胞内线粒体内产热降温。越来越缺氧变冷的结肠肌肉越发育越粗并粘膜高度冷发育变厚出现。《方法》：用人体有胃酸分泌的胃体巨大与粘膜肥厚，而有碱性胰液分泌存储的十二指肠缺少粘膜并肠腔细小。而随着胰液随食物下行，内部的碱性胰酶被消化食物所消耗而碱性降低而酸性增加，所以空肠的肠腔与粘膜是越往下部而越来越增粗与粘膜越来越发育变厚。而更下部的回结肠因肠道内更缺氧低温，并乳酸杆菌低氧低产热繁殖并形成乳酸与胆酸乳化脂肪，乳化脂肪被回结肠吸收而大分子胆酸重新回到肠腔，所以越来越高的有机酸的环境，使回结肠越来越增粗与粘膜越来越肥厚发育。这是个铁一样的事实与现状。《结果》：胃腔大粘膜肥厚与十二指肠腔细小并十二指肠缺少粘膜，并十二指肠与空回肠逐步肠腔发育增粗与粘膜越下部越肥厚的科学机制被发现。《结论》：大道至简，道不远人，温度与酸碱度控制一切！</w:t>
      </w:r>
    </w:p>
    <w:p>
      <w:pPr>
        <w:pStyle w:val="Normal"/>
        <w:ind w:firstLine="420"/>
        <w:rPr/>
      </w:pPr>
      <w:r>
        <w:rPr/>
        <w:t>人长期进食冷与高产热淀粉类食物（糖剧烈产热收缩胃体限制血液供应能变冷胃体），必然冷而胃体冷富集小分子</w:t>
      </w:r>
      <w:r>
        <w:rPr/>
        <w:t>N2</w:t>
      </w:r>
      <w:r>
        <w:rPr/>
        <w:t>与</w:t>
      </w:r>
      <w:r>
        <w:rPr/>
        <w:t>NO</w:t>
      </w:r>
      <w:r>
        <w:rPr/>
        <w:t>而置换外排大分子</w:t>
      </w:r>
      <w:r>
        <w:rPr/>
        <w:t>CO2</w:t>
      </w:r>
      <w:r>
        <w:rPr/>
        <w:t>与</w:t>
      </w:r>
      <w:r>
        <w:rPr/>
        <w:t>O2</w:t>
      </w:r>
      <w:r>
        <w:rPr/>
        <w:t>到胃旁的供血动脉外脂肪囊，所以必然的脂肪囊富集大分子</w:t>
      </w:r>
      <w:r>
        <w:rPr/>
        <w:t>CO2</w:t>
      </w:r>
      <w:r>
        <w:rPr/>
        <w:t>与</w:t>
      </w:r>
      <w:r>
        <w:rPr/>
        <w:t>O2</w:t>
      </w:r>
      <w:r>
        <w:rPr/>
        <w:t>产热变热更热驱离小分子</w:t>
      </w:r>
      <w:r>
        <w:rPr/>
        <w:t>N2</w:t>
      </w:r>
      <w:r>
        <w:rPr/>
        <w:t>与</w:t>
      </w:r>
      <w:r>
        <w:rPr/>
        <w:t>NO</w:t>
      </w:r>
      <w:r>
        <w:rPr/>
        <w:t>而热富集大分子</w:t>
      </w:r>
      <w:r>
        <w:rPr/>
        <w:t>CO2</w:t>
      </w:r>
      <w:r>
        <w:rPr/>
        <w:t>与氧气，富氧与变热脂肪囊会热与富氧收缩脂肪囊内部行走的胃体的供血动脉，最终的胃体旁脂肪囊高氧变热消融与供血动脉热与高氧变细。此时的胃体平时必然更冷富集小分子</w:t>
      </w:r>
      <w:r>
        <w:rPr/>
        <w:t>N2</w:t>
      </w:r>
      <w:r>
        <w:rPr/>
        <w:t>与</w:t>
      </w:r>
      <w:r>
        <w:rPr/>
        <w:t>NO</w:t>
      </w:r>
      <w:r>
        <w:rPr/>
        <w:t>置换外排大分子</w:t>
      </w:r>
      <w:r>
        <w:rPr/>
        <w:t>CO2</w:t>
      </w:r>
      <w:r>
        <w:rPr/>
        <w:t>与</w:t>
      </w:r>
      <w:r>
        <w:rPr/>
        <w:t>O2</w:t>
      </w:r>
      <w:r>
        <w:rPr/>
        <w:t>变冷出现。冷而小分子</w:t>
      </w:r>
      <w:r>
        <w:rPr/>
        <w:t>N2</w:t>
      </w:r>
      <w:r>
        <w:rPr/>
        <w:t>与</w:t>
      </w:r>
      <w:r>
        <w:rPr/>
        <w:t>NO</w:t>
      </w:r>
      <w:r>
        <w:rPr/>
        <w:t>富集置换外排大分子</w:t>
      </w:r>
      <w:r>
        <w:rPr/>
        <w:t>CO2</w:t>
      </w:r>
      <w:r>
        <w:rPr/>
        <w:t>与</w:t>
      </w:r>
      <w:r>
        <w:rPr/>
        <w:t>O2</w:t>
      </w:r>
      <w:r>
        <w:rPr/>
        <w:t>缺氧变冷胃体出现，所以冷胃体必然存储血液内能量增加出现，所以必然冷胃体像树木阴面皮厚与木轮也厚的高储能出现，冷与缺氧胃体，必然的组织细胞无氧酵解低产热并形成乳酸存储，就像冷季节出产瓜果是高储能高乳酸瓜果一样，热季节出产瓜果是小而低储能的高碳酸瓜果。所以长期进食冷与高糖饮食，必然胃体高度肥厚与高储能并盐酸细胞冷发育出现。这就会有更多胃酸分泌诱发胃体更冷，冷高储能恶性循环与高胃酸基础发育，这必然会引发胃体平时高储能高乳酸高盐酸存储，像秋季冷大的高乳酸西瓜一样。所以进食后，胃体内能量增加而产热变热胃体，胃体变热而热外排小分子</w:t>
      </w:r>
      <w:r>
        <w:rPr/>
        <w:t>N2</w:t>
      </w:r>
      <w:r>
        <w:rPr/>
        <w:t>与</w:t>
      </w:r>
      <w:r>
        <w:rPr/>
        <w:t>NO</w:t>
      </w:r>
      <w:r>
        <w:rPr/>
        <w:t>而热富集大分子</w:t>
      </w:r>
      <w:r>
        <w:rPr/>
        <w:t>CO2</w:t>
      </w:r>
      <w:r>
        <w:rPr/>
        <w:t>与</w:t>
      </w:r>
      <w:r>
        <w:rPr/>
        <w:t>O2</w:t>
      </w:r>
      <w:r>
        <w:rPr/>
        <w:t>更产热收缩，病理高储能胃体会有必然的进食后必然胃胀或呕吐出现，长期的冷胃体盐酸细胞发育，胃体排空后高酸出现，高酸的游离氢根更吸附游离氧离子阻止氧离子进入细胞内线粒体内产热而更降温，必然饥饿时胃体变冷的冷富集小分子</w:t>
      </w:r>
      <w:r>
        <w:rPr/>
        <w:t>N2</w:t>
      </w:r>
      <w:r>
        <w:rPr/>
        <w:t>与</w:t>
      </w:r>
      <w:r>
        <w:rPr/>
        <w:t>NO</w:t>
      </w:r>
      <w:r>
        <w:rPr/>
        <w:t>置换外排大分子</w:t>
      </w:r>
      <w:r>
        <w:rPr/>
        <w:t>CO2</w:t>
      </w:r>
      <w:r>
        <w:rPr/>
        <w:t>与</w:t>
      </w:r>
      <w:r>
        <w:rPr/>
        <w:t>O2</w:t>
      </w:r>
      <w:r>
        <w:rPr/>
        <w:t>缺氧舒张供血动脉对胃体高供血变热出现，而饥饿时血液温度减低与血糖减低与血液氧气浓度减低，舒张供血动脉给胃体高供血变热胃体的条件也出现。，会有胃体高储能与高供血更变热，高温下乳酸与盐酸凝固蛋白与神经末梢蛋白引发疼痛坏死出现，使溃疡疾病高发出现。如同树阴面冷高储能高乳酸存储，植树时阴面转阳后必然高温产热产生，高温下乳酸凝固蛋白与神经末梢蛋白引发坏死出现。而阳面树皮低储能与没有乳酸存储，所以植树时保持原来低储能没有乳酸存储的阳面继续面对高温太阳，一般不会有错转向的半边树死亡出现！</w:t>
      </w:r>
    </w:p>
    <w:p>
      <w:pPr>
        <w:pStyle w:val="Normal"/>
        <w:ind w:firstLine="420"/>
        <w:rPr/>
      </w:pPr>
      <w:r>
        <w:rPr/>
        <w:t>所以西医给碱性碳酸氢钠口服，无机盐酸与无机碳酸氢钠在胃腔内相遇并发生迅速中和反应形成产热并形成盐与水，而胃体内盐酸消失而刺激结束，确能止痛出现，并碱性环境出现，氧气大量进入胃体与溃疡十二指肠组织氧化乳酸变成</w:t>
      </w:r>
      <w:r>
        <w:rPr/>
        <w:t>CO2</w:t>
      </w:r>
      <w:r>
        <w:rPr/>
        <w:t>与</w:t>
      </w:r>
      <w:r>
        <w:rPr/>
        <w:t>H2O</w:t>
      </w:r>
      <w:r>
        <w:rPr/>
        <w:t>，所以变低乳酸甚至没有乳酸，所以高温胃体与十二指肠，没有乳酸高温下凝固粘膜蛋白，所以粘膜没有坏死而阻止氧气大量进入，变冷胃体与十二指肠，所以低温下乳酸不会凝固粘膜蛋白而坏死，并乳酸低温下不凝固神经末梢蛋白而不疼痛出现。</w:t>
      </w:r>
    </w:p>
    <w:p>
      <w:pPr>
        <w:pStyle w:val="Normal"/>
        <w:ind w:firstLine="420"/>
        <w:rPr/>
      </w:pPr>
      <w:r>
        <w:rPr/>
        <w:t>但无机酸与无机碱的直接化学反应产热，会导致胃十二指肠直接产热收缩，胃体与十二指肠供血动脉停止供血更变冷胃与十二指肠组织，冷而小分子</w:t>
      </w:r>
      <w:r>
        <w:rPr/>
        <w:t>N2</w:t>
      </w:r>
      <w:r>
        <w:rPr/>
        <w:t>与</w:t>
      </w:r>
      <w:r>
        <w:rPr/>
        <w:t>NO</w:t>
      </w:r>
      <w:r>
        <w:rPr/>
        <w:t>富集胃体与十二指肠，而大分子</w:t>
      </w:r>
      <w:r>
        <w:rPr/>
        <w:t>CO2</w:t>
      </w:r>
      <w:r>
        <w:rPr/>
        <w:t>与</w:t>
      </w:r>
      <w:r>
        <w:rPr/>
        <w:t>O2</w:t>
      </w:r>
      <w:r>
        <w:rPr/>
        <w:t>更富集脂肪囊，这样的胃体旁与十二指肠旁的脂肪囊更会热而产热热外排小分子</w:t>
      </w:r>
      <w:r>
        <w:rPr/>
        <w:t>N2</w:t>
      </w:r>
      <w:r>
        <w:rPr/>
        <w:t>与</w:t>
      </w:r>
      <w:r>
        <w:rPr/>
        <w:t>NO</w:t>
      </w:r>
      <w:r>
        <w:rPr/>
        <w:t>与油脂而热富氧消融，并胃体与十二指肠的供血动脉会因脂肪囊变热与热消融，降温作用减少而更变细出现，恶性的胃与十二指肠冷高储能与高乳酸存储增厚出现，必然的饥饿时高供血溃疡病会越来越加重出现，胃疼时进食无机碱量会更多与更频繁出现！</w:t>
      </w:r>
    </w:p>
    <w:p>
      <w:pPr>
        <w:pStyle w:val="Normal"/>
        <w:ind w:firstLine="420"/>
        <w:rPr/>
      </w:pPr>
      <w:r>
        <w:rPr/>
        <w:t>而中医给热药口服治疗胃溃疡，其实是大分子生物碱，如附子理中丸或白寇调中丸口服，不同植物的生物碱组合。生物碱因份资料巨大不与盐酸反应，而是进入胃体与十二指肠组织细胞内，游离氢氧根吸附组织细胞内游离氢离子，增加氧离子浓度，变热胃体与十二指肠组织，热与热富集氧气更产热变热胃体与十二指肠组织，热胃体与十二指肠组织热收缩外排小分子</w:t>
      </w:r>
      <w:r>
        <w:rPr/>
        <w:t>N2</w:t>
      </w:r>
      <w:r>
        <w:rPr/>
        <w:t>与</w:t>
      </w:r>
      <w:r>
        <w:rPr/>
        <w:t>NO</w:t>
      </w:r>
      <w:r>
        <w:rPr/>
        <w:t>与高储能到胃旁脂肪囊富集，置换外排原来细胞内大分子</w:t>
      </w:r>
      <w:r>
        <w:rPr/>
        <w:t>CO2</w:t>
      </w:r>
      <w:r>
        <w:rPr/>
        <w:t>与</w:t>
      </w:r>
      <w:r>
        <w:rPr/>
        <w:t>O2</w:t>
      </w:r>
      <w:r>
        <w:rPr/>
        <w:t>变冷脂肪囊，冷脂肪囊与内部的供血动脉冷发育增粗并冷舒张给胃体与十二指肠高供血变热胃体与十二指肠出现，热与热富集大分子</w:t>
      </w:r>
      <w:r>
        <w:rPr/>
        <w:t>CO2</w:t>
      </w:r>
      <w:r>
        <w:rPr/>
        <w:t>与</w:t>
      </w:r>
      <w:r>
        <w:rPr/>
        <w:t>O2</w:t>
      </w:r>
      <w:r>
        <w:rPr/>
        <w:t>的胃体与十二指肠组织必然的低储能与低盐酸细胞发育与低乳酸存储，热消融盐酸细胞，热与热富集氧气氧化乳酸变成</w:t>
      </w:r>
      <w:r>
        <w:rPr/>
        <w:t>CO2</w:t>
      </w:r>
      <w:r>
        <w:rPr/>
        <w:t>与</w:t>
      </w:r>
      <w:r>
        <w:rPr/>
        <w:t>H2O</w:t>
      </w:r>
      <w:r>
        <w:rPr/>
        <w:t>并热收缩外排，所以进食热中药后必然的低盐酸低储能低乳酸存储的胃体出现。变热胃体出现。所以不高盐酸高乳酸舒张胃体动脉高供血与胃体不高储能出现，必然溃疡胃十二指肠恢复健康出现！</w:t>
      </w:r>
    </w:p>
    <w:p>
      <w:pPr>
        <w:pStyle w:val="Normal"/>
        <w:ind w:firstLine="420"/>
        <w:rPr/>
      </w:pPr>
      <w:r>
        <w:rPr/>
        <w:t>而冷胃腔高酸发育，必然下部结肠更低温更乳酸增加，所以必然胃体增大与结末端更冷增粗与粘膜肥厚与冷高储能与冷高乳酸存储结肠出现。必然结肠高储能与高乳酸存储变冷，必然发生冷与高酸舒张结肠与供血动脉高供血出现，这就是多排便的五更泻泻与结肠炎出现。所以中医给大分子生物碱的组合四神丸口服，大分子生物碱进入高储能结肠，释放游离氢氧根吸附细胞内与肠腔内游离氢离子，增加氧离子浓度变热结肠腔与结肠组织细胞，热外排小分子</w:t>
      </w:r>
      <w:r>
        <w:rPr/>
        <w:t>N2</w:t>
      </w:r>
      <w:r>
        <w:rPr/>
        <w:t>与</w:t>
      </w:r>
      <w:r>
        <w:rPr/>
        <w:t>NO</w:t>
      </w:r>
      <w:r>
        <w:rPr/>
        <w:t>与油脂与氨基酸与高储能与热富集大分子</w:t>
      </w:r>
      <w:r>
        <w:rPr/>
        <w:t>CO2</w:t>
      </w:r>
      <w:r>
        <w:rPr/>
        <w:t>与</w:t>
      </w:r>
      <w:r>
        <w:rPr/>
        <w:t>O2</w:t>
      </w:r>
      <w:r>
        <w:rPr/>
        <w:t>出现。必然太冷高度肥厚高储能高乳酸结肠，氧化产热并热收缩外排能量，结肠低储能与少有乳酸存储，所以不能冷而高乳酸舒张结肠与结肠供血动脉高供血出现，低储能结肠正常低供血而不剧烈产热收缩五更泻泻出现。也是没乳酸存储结肠，就是高供血加热，也不会凝固蛋白与神经末梢蛋白而疼痛发生出现。</w:t>
      </w:r>
    </w:p>
    <w:p>
      <w:pPr>
        <w:pStyle w:val="Normal"/>
        <w:ind w:firstLine="420"/>
        <w:rPr/>
      </w:pPr>
      <w:r>
        <w:rPr/>
        <w:t>所以胃十二指肠溃疡，中医小分子热药能完全治愈的科学机制出现！而结肠溃疡性疾病，大分子生物碱上部胃肠不吸收而在下部结肠存留，会治疗下部结肠高储能高乳酸存储，过度发育性疾病！</w:t>
      </w:r>
    </w:p>
    <w:p>
      <w:pPr>
        <w:pStyle w:val="Normal"/>
        <w:ind w:firstLine="420"/>
        <w:rPr/>
      </w:pPr>
      <w:r>
        <w:rPr/>
        <w:t>胰腺与十二指肠高供血持续变热，必然胰液热分泌增加与热十二指肠粘膜变薄与没有乳酸存储细胞，所以大量碱性胰原进入血液到冷高储能与高乳酸的皮肤集聚出现，乳酸激活胰酶而消化分解皮肤或气管肌粘膜，湿疹或哮喘出现！</w:t>
      </w:r>
    </w:p>
    <w:p>
      <w:pPr>
        <w:pStyle w:val="Normal"/>
        <w:ind w:firstLine="420"/>
        <w:rPr/>
      </w:pPr>
      <w:r>
        <w:rPr/>
        <w:t>所以中医用长针刺激胰十二指肠供血动脉外脂肪囊，造成出血加热或直接加热火灸加热脂肪囊，热外排小分子</w:t>
      </w:r>
      <w:r>
        <w:rPr/>
        <w:t>N2</w:t>
      </w:r>
      <w:r>
        <w:rPr/>
        <w:t>与</w:t>
      </w:r>
      <w:r>
        <w:rPr/>
        <w:t>NO</w:t>
      </w:r>
      <w:r>
        <w:rPr/>
        <w:t>与油脂与氨基酸，热富集大分子</w:t>
      </w:r>
      <w:r>
        <w:rPr/>
        <w:t>CO2</w:t>
      </w:r>
      <w:r>
        <w:rPr/>
        <w:t>与</w:t>
      </w:r>
      <w:r>
        <w:rPr/>
        <w:t>O2</w:t>
      </w:r>
      <w:r>
        <w:rPr/>
        <w:t>更热，热与富氧刺激内部的供血动脉肌产热收缩变细，十二指肠与胰腺变冷，冷胰液分泌减少与冷十二指肠粘膜增厚与冷十二指肠组织乳酸存储，乳酸的游离氢根吸附碱性胰酶原碱蛋白内游离氢氧根而阻止胰酶原吸收入血，湿疹或哮喘恢复出现！</w:t>
      </w:r>
    </w:p>
    <w:p>
      <w:pPr>
        <w:pStyle w:val="Normal"/>
        <w:ind w:firstLine="420"/>
        <w:rPr/>
      </w:pPr>
      <w:r>
        <w:rPr/>
        <w:t>温度控制一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7:33:00Z</dcterms:created>
  <dc:creator>xb21cn</dc:creator>
  <dc:description/>
  <cp:keywords/>
  <dc:language>en-US</dc:language>
  <cp:lastModifiedBy>xb21cn</cp:lastModifiedBy>
  <dcterms:modified xsi:type="dcterms:W3CDTF">2017-03-12T07:34:00Z</dcterms:modified>
  <cp:revision>1</cp:revision>
  <dc:subject/>
  <dc:title/>
</cp:coreProperties>
</file>