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胃十二指肠与空回肠与结肠的不同酸碱度的不同粗细发育与运动机制！</w:t>
      </w:r>
    </w:p>
    <w:p>
      <w:pPr>
        <w:pStyle w:val="Normal"/>
        <w:ind w:firstLine="1260"/>
        <w:rPr/>
      </w:pPr>
      <w:r>
        <w:rPr/>
        <w:t>内蒙鄂尔多斯市中医康复医院李开弟主任医师</w:t>
      </w:r>
    </w:p>
    <w:p>
      <w:pPr>
        <w:pStyle w:val="Normal"/>
        <w:ind w:firstLine="420"/>
        <w:rPr/>
      </w:pPr>
      <w:r>
        <w:rPr/>
        <w:t>提示：胃腔巨大肌肉发育并粘膜肥厚，这与胃内有盐酸分泌与存在盐酸有关。而胃体下面的十二指肠菲薄细小肠腔并缺乏粘膜的发育，这与人体内第二大内分泌腺</w:t>
      </w:r>
      <w:r>
        <w:rPr/>
        <w:t>-</w:t>
      </w:r>
      <w:r>
        <w:rPr/>
        <w:t>胰腺分泌碱性胰液并进入十二指肠内存储有关。而十二指肠再下面的空回肠与更粗结肠是逐步增粗的肌肉发育并粘膜逐渐增厚发育是事实，这与碱性胰液逐步消化食物与消耗碱性胰液的碱性减低与远端肠道内逐步低供血而变冷，就是肠腔内也会逐步缺氧变冷，肠道内食物残渣逐步缺氧后，耐缺氧的乳酸杆菌在肠道内低产热繁殖并生产乳酸有关。所以最后位最低供血与最冷与最多乳酸产生与存储的直肠，是最粗大的肠发育出现。这无疑是最冷直肠的变冷而冷富集小分子</w:t>
      </w:r>
      <w:r>
        <w:rPr/>
        <w:t>N2</w:t>
      </w:r>
      <w:r>
        <w:rPr/>
        <w:t>与</w:t>
      </w:r>
      <w:r>
        <w:rPr/>
        <w:t>NO</w:t>
      </w:r>
      <w:r>
        <w:rPr/>
        <w:t>而置换外排大分子</w:t>
      </w:r>
      <w:r>
        <w:rPr/>
        <w:t>CO2</w:t>
      </w:r>
      <w:r>
        <w:rPr/>
        <w:t>与</w:t>
      </w:r>
      <w:r>
        <w:rPr/>
        <w:t>O2</w:t>
      </w:r>
      <w:r>
        <w:rPr/>
        <w:t>缺氧更变冷直结肠像向日葵阴面冷舒张与冷增殖最粗大出现。而上面的十二指肠是最近供血最热而必然更变热与碱性胰酶原进入十二指肠的存储并碱性胰液的游离氢氧根必然吸附游离氢离子增加氧离子浓度必然变热十二指肠与肠内容物，需氧细菌在此大量繁殖产热最热。而最后位置的结肠与直肠更是低供血变冷与缺氧的乳酸杆菌低产热繁殖产生乳酸增加，使乳酸堆积，乳酸游离氢根吸附细菌内游离氧离子，阻止氧离子进入细胞或细菌内线粒体内产热降温，最冷结肠与直肠的最粗肌肉与最肥厚粘膜发育出现。而盐酸在胃内分泌与存在，盐酸的游离氢根必然会吸附细胞内与胃腔内游离氧离子，阻止氧离子进入细胞内与细菌内线粒体产热降温胃出现，所以胃腔内会没有细菌出现并胃体冷像向日葵阴面冷增殖肌肉与冷舒张增长粘膜。而碱性胰酶原进入十二指肠，必然的游离碱性胰酶原的游离氢氧根吸附细胞内与肠腔内食物中的游离氢根出现，这必然是细胞内与食物内氧离子增加变热组织细胞与食物，热外排小分子</w:t>
      </w:r>
      <w:r>
        <w:rPr/>
        <w:t>N2</w:t>
      </w:r>
      <w:r>
        <w:rPr/>
        <w:t>与</w:t>
      </w:r>
      <w:r>
        <w:rPr/>
        <w:t>NO</w:t>
      </w:r>
      <w:r>
        <w:rPr/>
        <w:t>而热富集大分子</w:t>
      </w:r>
      <w:r>
        <w:rPr/>
        <w:t>CO2</w:t>
      </w:r>
      <w:r>
        <w:rPr/>
        <w:t>与</w:t>
      </w:r>
      <w:r>
        <w:rPr/>
        <w:t>O2</w:t>
      </w:r>
      <w:r>
        <w:rPr/>
        <w:t>的肠壁变热与食靡变热富氧，需氧菌繁殖产热增温。并加热十二指肠出现，热而十二指肠热像向日葵阳面热收缩菲薄出现，这就是十二指肠最细小与缺乏粘膜发育的基础！而十二指肠下延续的空回肠与最末端的结肠与直肠，是逐步减低的末端供血并逐步低供血并变冷，并胃肠道内氧气逐步减少逐步必然缺氧变冷的环境出现，所以下面肠道缺氧低温，耐缺氧的乳酸杆菌生长低产热并形成乳酸，乳酸必然的游离氢根吸附细胞内游离氧离子，逐步的降温肠道的机制出现，并最末端的直肠是肠腔最缺氧最低温，冷富集小分子</w:t>
      </w:r>
      <w:r>
        <w:rPr/>
        <w:t>N2</w:t>
      </w:r>
      <w:r>
        <w:rPr/>
        <w:t>与</w:t>
      </w:r>
      <w:r>
        <w:rPr/>
        <w:t>NO</w:t>
      </w:r>
      <w:r>
        <w:rPr/>
        <w:t>而置换外排大分子</w:t>
      </w:r>
      <w:r>
        <w:rPr/>
        <w:t>CO2</w:t>
      </w:r>
      <w:r>
        <w:rPr/>
        <w:t>与</w:t>
      </w:r>
      <w:r>
        <w:rPr/>
        <w:t>O2</w:t>
      </w:r>
      <w:r>
        <w:rPr/>
        <w:t>缺氧变冷的最粗最大肠的发育出现。并粗大冷的直肠能冷而更像向日葵阴面冷舒张增殖与粘膜增厚而存储大便出现。并有胃最先的腹腔干动脉高供血变热的一日三餐</w:t>
      </w:r>
      <w:r>
        <w:rPr/>
        <w:t>-</w:t>
      </w:r>
      <w:r>
        <w:rPr/>
        <w:t>胃多供血变热产热收缩胃多排空出现，而直肠最后位置供血的最低供血最低温度的变冷而冷缺氧舒张，每日冷与高乳酸存储的更变冷舒张动脉高供血结肠直肠的产热收缩</w:t>
      </w:r>
      <w:r>
        <w:rPr/>
        <w:t>-</w:t>
      </w:r>
      <w:r>
        <w:rPr/>
        <w:t>只外排一次大便的正常生理规律出现。所以胃肠的收缩与舒张与热萎缩冷发育有直接关系，也与酸碱不同有直接关系。</w:t>
      </w:r>
    </w:p>
    <w:p>
      <w:pPr>
        <w:pStyle w:val="Normal"/>
        <w:ind w:firstLine="420"/>
        <w:rPr/>
      </w:pPr>
      <w:r>
        <w:rPr/>
        <w:t>并空气平流层与对流层空气，高空冷事实是为零下</w:t>
      </w:r>
      <w:r>
        <w:rPr/>
        <w:t>50</w:t>
      </w:r>
      <w:r>
        <w:rPr/>
        <w:t>度的小分子</w:t>
      </w:r>
      <w:r>
        <w:rPr/>
        <w:t>N2</w:t>
      </w:r>
      <w:r>
        <w:rPr/>
        <w:t>与</w:t>
      </w:r>
      <w:r>
        <w:rPr/>
        <w:t>NO</w:t>
      </w:r>
      <w:r>
        <w:rPr/>
        <w:t>富集而置换外排大分子</w:t>
      </w:r>
      <w:r>
        <w:rPr/>
        <w:t>CO2</w:t>
      </w:r>
      <w:r>
        <w:rPr/>
        <w:t>与</w:t>
      </w:r>
      <w:r>
        <w:rPr/>
        <w:t>O2</w:t>
      </w:r>
      <w:r>
        <w:rPr/>
        <w:t>缺氧的规律。而地面可高温达零上</w:t>
      </w:r>
      <w:r>
        <w:rPr/>
        <w:t>50</w:t>
      </w:r>
      <w:r>
        <w:rPr/>
        <w:t>度，是热外排小分子</w:t>
      </w:r>
      <w:r>
        <w:rPr/>
        <w:t>N2</w:t>
      </w:r>
      <w:r>
        <w:rPr/>
        <w:t>与</w:t>
      </w:r>
      <w:r>
        <w:rPr/>
        <w:t>NO</w:t>
      </w:r>
      <w:r>
        <w:rPr/>
        <w:t>而热富集大分子</w:t>
      </w:r>
      <w:r>
        <w:rPr/>
        <w:t>CO2</w:t>
      </w:r>
      <w:r>
        <w:rPr/>
        <w:t>与</w:t>
      </w:r>
      <w:r>
        <w:rPr/>
        <w:t>O2</w:t>
      </w:r>
      <w:r>
        <w:rPr/>
        <w:t>的规律与事实存在。同样冷热变化的胃肠，会有溶解这些气体的温度变化下不同气体溶解浓度的改变出现。这就像向日葵阳面热外排小分子</w:t>
      </w:r>
      <w:r>
        <w:rPr/>
        <w:t>N2</w:t>
      </w:r>
      <w:r>
        <w:rPr/>
        <w:t>与</w:t>
      </w:r>
      <w:r>
        <w:rPr/>
        <w:t>NO</w:t>
      </w:r>
      <w:r>
        <w:rPr/>
        <w:t>到阴面而阳面更富集大分子</w:t>
      </w:r>
      <w:r>
        <w:rPr/>
        <w:t>CO2</w:t>
      </w:r>
      <w:r>
        <w:rPr/>
        <w:t>与</w:t>
      </w:r>
      <w:r>
        <w:rPr/>
        <w:t>O2</w:t>
      </w:r>
      <w:r>
        <w:rPr/>
        <w:t>更产热收缩外排能量水分，而向日葵阴面冷接受小分子</w:t>
      </w:r>
      <w:r>
        <w:rPr/>
        <w:t>N2</w:t>
      </w:r>
      <w:r>
        <w:rPr/>
        <w:t>与</w:t>
      </w:r>
      <w:r>
        <w:rPr/>
        <w:t>NO</w:t>
      </w:r>
      <w:r>
        <w:rPr/>
        <w:t>与氨基酸与油脂而置换外排大分子</w:t>
      </w:r>
      <w:r>
        <w:rPr/>
        <w:t>CO2</w:t>
      </w:r>
      <w:r>
        <w:rPr/>
        <w:t>与</w:t>
      </w:r>
      <w:r>
        <w:rPr/>
        <w:t>O2</w:t>
      </w:r>
      <w:r>
        <w:rPr/>
        <w:t>更缺氧变冷增殖舒张出现。所以这就是向日葵必然向阳规律出现，并傍晚的向日葵一定转向向东出现。源于傍晚西侧向日葵组织乏能乏水皮薄而向日葵东面组织高储能肥厚。所以傍晚太阳落山。一样的空气温度与空气氧气含量环境出现。高储能东侧向日葵组织必然高产热收缩外排能量水分与小分子</w:t>
      </w:r>
      <w:r>
        <w:rPr/>
        <w:t>N2</w:t>
      </w:r>
      <w:r>
        <w:rPr/>
        <w:t>与</w:t>
      </w:r>
      <w:r>
        <w:rPr/>
        <w:t>NO</w:t>
      </w:r>
      <w:r>
        <w:rPr/>
        <w:t>而热富集大分子</w:t>
      </w:r>
      <w:r>
        <w:rPr/>
        <w:t>CO2</w:t>
      </w:r>
      <w:r>
        <w:rPr/>
        <w:t>与</w:t>
      </w:r>
      <w:r>
        <w:rPr/>
        <w:t>O2</w:t>
      </w:r>
      <w:r>
        <w:rPr/>
        <w:t>更热出现热收缩萎缩，而西侧向日葵组织低储能变冷，冷细胞舒张，接受小分子</w:t>
      </w:r>
      <w:r>
        <w:rPr/>
        <w:t>N2</w:t>
      </w:r>
      <w:r>
        <w:rPr/>
        <w:t>与</w:t>
      </w:r>
      <w:r>
        <w:rPr/>
        <w:t>NO</w:t>
      </w:r>
      <w:r>
        <w:rPr/>
        <w:t>与能量水分而置换外排大分子</w:t>
      </w:r>
      <w:r>
        <w:rPr/>
        <w:t>CO2</w:t>
      </w:r>
      <w:r>
        <w:rPr/>
        <w:t>与</w:t>
      </w:r>
      <w:r>
        <w:rPr/>
        <w:t>O2</w:t>
      </w:r>
      <w:r>
        <w:rPr/>
        <w:t>缺氧低温舒张增殖出现。所以必然的向日葵向阳性出现！所以向日葵也有热萎缩与冷增殖的规律。</w:t>
      </w:r>
    </w:p>
    <w:p>
      <w:pPr>
        <w:pStyle w:val="Normal"/>
        <w:ind w:firstLine="420"/>
        <w:rPr/>
      </w:pPr>
      <w:r>
        <w:rPr/>
        <w:t>胃腔内有天然的盐酸细胞发育，并胃的输出端有幽门括约肌。必然的幽门括约肌被盐酸游离氢根吸附，阻止氧离子进入细胞内线粒体降温出现，所以必然幽门肌在胃内盐酸作用下高储能出现，所以必然会有在高盐酸游离氢根吸附游离氧离子下变冷，冷小分子</w:t>
      </w:r>
      <w:r>
        <w:rPr/>
        <w:t>N2</w:t>
      </w:r>
      <w:r>
        <w:rPr/>
        <w:t>与</w:t>
      </w:r>
      <w:r>
        <w:rPr/>
        <w:t>NO</w:t>
      </w:r>
      <w:r>
        <w:rPr/>
        <w:t>富集置换外排大分子</w:t>
      </w:r>
      <w:r>
        <w:rPr/>
        <w:t>CO2</w:t>
      </w:r>
      <w:r>
        <w:rPr/>
        <w:t>与</w:t>
      </w:r>
      <w:r>
        <w:rPr/>
        <w:t>O2</w:t>
      </w:r>
      <w:r>
        <w:rPr/>
        <w:t>缺氧下舒张胃幽门，而在进食后盐酸被你稀释后，会有必然的胃幽门括约肌低盐酸产热收缩关闭幽门出现。在十二指肠内碱性胰酶原的胰液游离氢氧根进入十二指肠与十二指肠壁内，必有十二指肠内增加氧离子变热十二指肠的作用出现，所以必然碱性胰液此时增加，会造成高储能幽门肌高产热收缩幽门，控制胃内高盐酸食物不能轻易进入十二指肠。增强碱性胰液致热食靡与加热食物而以利需氧细菌高温繁殖与更分解食物出现。而胃酸高浓度出现与十二指肠内低碱度出现，必然胃的幽门的开放，是使盐酸与有机碱不能最大浓度相遇，互相吸附与降低彼此功能。所以胃内盐酸与十二指肠内有机碱浓度不同，酸碱造成的冷热对抗下自行调节。而同样十二指肠内碱性胰液分泌增加，碱性游离氢氧根吸附游离氢离子增加氧离子浓度变热十二指肠与十二指肠内食靡，热与高碱作用十二指肠内胆酸的开口括约肌，胆酸开口的高储能被碱性胰液刺激，必然关闭胆酸壶腹，减少酸性胆酸进入碱性十二指肠内出现。所以碱性胰液与胃酸与胆酸是少直接相遇的，而碱性胰酶原分泌减少的游离氢氧根减少而吸附氢离子作用减少并增加氧离子浓度作用变弱，低氧变冷的十二指肠侧幽门肌才会出现冷缺氧舒张。所以胃内盐酸浓度增加使幽门胃侧肌肉冷缺氧舒张与十二指肠侧碱性胰液浓度减低而幽门十二指肠侧变冷缺氧舒张，才会有胃排空的幽门开放。这是个铁一样定性的规律性机制。盐酸的胃内食物进入十二指肠，少量胰液被激活，产生胰酶原转变成胰酶而出现初步分解小分子淀粉与脂肪与蛋白。而此时会有肝脏内酸性胆酸开口也在十二指肠壶腹，酸性胆酸进入十二指肠出现。胆酸进入食物。会溶解乳化脂肪，使从胃内进入的脂肪大部转变成能溶于水的脂肪乳，便于下位肠道吸收脂肪。而此时的十二指肠是少分泌碱性胰液才会有幽门与胆酸开口开放。所以高浓度的胆酸进入十二指肠，不会有大量碱性胰液相遇，原因是胰液在胰导管内产热收缩控制壶腹扩约肌产热收缩控制胰液。所以胃内盐酸，能首先开启胆道使胆酸外排进入十二指肠内，而胰液分泌增加能使幽门肌肉收缩关闭与胆道开口收缩关闭，使盐酸与胆酸很少与碱性胰液直接相遇。就是大分子胆酸与大分子胰酶原的相遇，也会有胆酸的游离氢根与碱性胰酶原的游离氢氧根互相吸附而降低彼此的功能。而胃内酸性食物从十二指肠中下排，最先使十二指肠内胆道内有胆酸的壶腹肌肉开放，必然的有碱性胰酶原的壶腹口产热收缩不随意开放出现，这就是胆酸能最多分泌而乳化脂肪变成脂肪乳出现。而碱性胰液分泌时，会控制幽门与胆道，所以碱性胰酶原会单独增加的游离氢氧根能吸附幽门肌肉内游离氢离子，增加氧离子浓度，这必然是碱性胰液分泌增加并进入十二指肠增加，必然是胆道括约肌与幽门收缩关闭控制胃酸与胆酸进入十二指肠出现。并十二指肠内碱性液能使食物富氧变热，适宜激活胰酶对食物进行初步分解消化并高温富氧利于需氧菌产热繁殖高温。避免胃内盐酸过度进入，使胆酸开口舒张的大量胆酸进入。所以彼此的酸碱互相调节，最大程度的保证各自功能效能最大化。</w:t>
      </w:r>
    </w:p>
    <w:p>
      <w:pPr>
        <w:pStyle w:val="Normal"/>
        <w:ind w:firstLine="420"/>
        <w:rPr/>
      </w:pPr>
      <w:r>
        <w:rPr/>
        <w:t>胃幽门的高碱性胰液收缩关闭，少量食靡进入十二指肠与高碱性胰液收缩关闭胆汁开口，会有必然的碱性胰液先行分解消化食物出现。而盐酸高浓度开放幽门，酸性胃内食物进入十二指肠，必然盐酸的游离氢根吸附肝脏在十二指肠内开口处胆道开口处高胆酸更容易开放的壶腹肌肉，而碱性胰液会刺激壶腹肌肉关闭。所以高盐酸胃内食物进入十二指肠，必然胆酸分泌增加乳化脂肪增加出现，而胃内盐酸食物少进入十二指肠，高产热收缩的胰导管才会有热收缩外排碱性胰液进入十二指肠产生。此时碱性胰液进入十二指肠，避免高盐酸的游离氢根吸附游离氧离子变冷肠道，而是单独胰液分泌而碱性胰液的游离氢氧根吸附游离氢离子增加氧离子浓度，变热十二指肠组织与肠内容，以利于高温高氧需氧菌产热繁殖，高温下胰酶分解食物进行。并热收缩幽门肌阻止幽门内的冷与高盐酸食物因开放食靡进入。</w:t>
      </w:r>
    </w:p>
    <w:p>
      <w:pPr>
        <w:pStyle w:val="Normal"/>
        <w:ind w:firstLine="420"/>
        <w:rPr/>
      </w:pPr>
      <w:r>
        <w:rPr/>
        <w:t>这就是多数情况下胃腔内高酸。而十二指肠内高碱环境的出现。必然的胃壁组织细胞高游离氢离子浓度吸附游离氧离子，阻止氧离子进入细胞内线粒体内产热降温胃腔组织与内容，冷而小分子</w:t>
      </w:r>
      <w:r>
        <w:rPr/>
        <w:t>N2</w:t>
      </w:r>
      <w:r>
        <w:rPr/>
        <w:t>与</w:t>
      </w:r>
      <w:r>
        <w:rPr/>
        <w:t>NO</w:t>
      </w:r>
      <w:r>
        <w:rPr/>
        <w:t>富集置换外排大分子</w:t>
      </w:r>
      <w:r>
        <w:rPr/>
        <w:t>CO2</w:t>
      </w:r>
      <w:r>
        <w:rPr/>
        <w:t>与</w:t>
      </w:r>
      <w:r>
        <w:rPr/>
        <w:t>O2</w:t>
      </w:r>
      <w:r>
        <w:rPr/>
        <w:t>必然缺氧胃体的冷舒张与冷增殖，这就是胃体体积巨大并粘膜高度肥厚的必然出现。也是多数时间的十二指肠为碱性胰液存储。碱性胰酶原的游离氢氧根，必然吸附十二指肠粘膜与肠腔内容的游离氢离子，增加氧离子浓度使需氧菌繁殖产热，变热十二指肠与内容物，使激活胰酶的高温富氧消化食物。高温富氧十二指肠必然收缩变细与粘膜高氧化萎缩。</w:t>
      </w:r>
    </w:p>
    <w:p>
      <w:pPr>
        <w:pStyle w:val="Normal"/>
        <w:ind w:firstLine="420"/>
        <w:rPr/>
      </w:pPr>
      <w:r>
        <w:rPr/>
        <w:t>而整个下位空肠回结肠随胰酶消化食物消耗与肠道内氧气消耗与本身越向下越减少供血变冷远端肠道，冷富集小分子</w:t>
      </w:r>
      <w:r>
        <w:rPr/>
        <w:t>N2</w:t>
      </w:r>
      <w:r>
        <w:rPr/>
        <w:t>与</w:t>
      </w:r>
      <w:r>
        <w:rPr/>
        <w:t>NO</w:t>
      </w:r>
      <w:r>
        <w:rPr/>
        <w:t>而置换外排大分子</w:t>
      </w:r>
      <w:r>
        <w:rPr/>
        <w:t>CO2</w:t>
      </w:r>
      <w:r>
        <w:rPr/>
        <w:t>与</w:t>
      </w:r>
      <w:r>
        <w:rPr/>
        <w:t>O2</w:t>
      </w:r>
      <w:r>
        <w:rPr/>
        <w:t>缺氧低温肠道出现。所以必然的冷肠道组织缺氧的无氧酵解低产热并形成乳酸存储，也是缺氧肠腔内耐缺氧的乳酸杆菌低产热生存并大量生产乳酸出现，乳酸的游离氢根吸附游离氧离子，阻止氧离子进入细胞与细菌，变冷细胞与细菌，冷富集小分子</w:t>
      </w:r>
      <w:r>
        <w:rPr/>
        <w:t>N2</w:t>
      </w:r>
      <w:r>
        <w:rPr/>
        <w:t>与</w:t>
      </w:r>
      <w:r>
        <w:rPr/>
        <w:t>NO</w:t>
      </w:r>
      <w:r>
        <w:rPr/>
        <w:t>置换外排大分子</w:t>
      </w:r>
      <w:r>
        <w:rPr/>
        <w:t>CO2</w:t>
      </w:r>
      <w:r>
        <w:rPr/>
        <w:t>与</w:t>
      </w:r>
      <w:r>
        <w:rPr/>
        <w:t>O2</w:t>
      </w:r>
      <w:r>
        <w:rPr/>
        <w:t>缺氧，细菌不能繁殖产热，细胞冷缺氧增殖，所以必然的空回肠越来越缺氧变冷并冷增殖增粗。并粘膜越来越厚出现。最后的直肠更低供血更冷，冷而向日葵阴面冷舒张直肠更存储大便冷舒张可数天不大便。而腹腔干动脉起始给胃与肝脏供血，必然高温高产热胃收缩，一日三餐出先。</w:t>
      </w:r>
    </w:p>
    <w:p>
      <w:pPr>
        <w:pStyle w:val="Normal"/>
        <w:ind w:firstLine="420"/>
        <w:rPr/>
      </w:pPr>
      <w:r>
        <w:rPr/>
        <w:t>胃排空而胃盐酸浓度上升，高浓度盐酸会舒张幽门更增加胃内食物排空，而排空胃内食物必然高浓度盐酸胃腔出现。盐酸的游离氢根吸附游离氧离子，更阻止氧离子进入胃细胞内线粒体内产热降温胃组织，所以胃此时会冷像树木阴面冷的皮厚与木轮也厚出现，高储能与冷缺氧高乳酸存储。这就是后期的冷与缺氧与高乳酸游离氢根吸附游离氧离子变冷胃体。胃体冷像向日葵阴面冷舒张，必然供血动脉高供血给胃体出现，高储能与高乳酸存储胃壁高供血变热，高温下乳酸凝固粘膜蛋白与深部胃肌肉内神经末梢蛋白，就会有病理性高储能与高乳酸存储胃必然溃疡与疼痛出现。</w:t>
      </w:r>
    </w:p>
    <w:p>
      <w:pPr>
        <w:pStyle w:val="Normal"/>
        <w:ind w:firstLine="420"/>
        <w:rPr/>
      </w:pPr>
      <w:r>
        <w:rPr/>
        <w:t>而饥饿胃疼时进食，胃组织细胞摄糖高产热收缩，限制供血动脉肌供血变冷胃壁，冷而乳酸不会凝固粘膜蛋白与神经末梢蛋白，所以疼痛消失，并变冷粘膜乳酸形成存储，乳酸游离氢根吸附游离粘膜内氧离子，限制氧离子进入肌肉内神经末梢产热，所以没有高氧化高温，就是肌肉中有乳酸存储，乳酸低温下也不凝固蛋白与神经末梢蛋白，所以进食后溃疡疼痛结束！</w:t>
      </w:r>
    </w:p>
    <w:p>
      <w:pPr>
        <w:pStyle w:val="Normal"/>
        <w:ind w:firstLine="420"/>
        <w:rPr/>
      </w:pPr>
      <w:r>
        <w:rPr/>
        <w:t>而高盐酸胃，高浓度盐酸会使胃严重变冷高储能与高乳酸存储，必然冷高储能高乳酸存储胃与十二指肠缺氧舒张，必然舒张动脉高供血变热胃壁与高储能十二指肠壁，这就是必然的高温产生与高温下乳酸凝固蛋白与神经末梢蛋白，疼痛与粘膜坏死，氧气大量进入更高温疼痛与坏死，溃疡疾病出现、</w:t>
      </w:r>
    </w:p>
    <w:p>
      <w:pPr>
        <w:pStyle w:val="Normal"/>
        <w:ind w:firstLine="420"/>
        <w:rPr/>
      </w:pPr>
      <w:r>
        <w:rPr/>
        <w:t>所以中医给胃十二指肠溃疡患者，口服热药组合，其实是小分子不同的生物碱，生物碱进入胃与十二指肠，释放游离氢氧根吸附氢离子，增加氧离子浓度，变热胃壁与十二指肠壁，产热与热外排小分子</w:t>
      </w:r>
      <w:r>
        <w:rPr/>
        <w:t>N2</w:t>
      </w:r>
      <w:r>
        <w:rPr/>
        <w:t>与</w:t>
      </w:r>
      <w:r>
        <w:rPr/>
        <w:t>NO</w:t>
      </w:r>
      <w:r>
        <w:rPr/>
        <w:t>而热富集大分子</w:t>
      </w:r>
      <w:r>
        <w:rPr/>
        <w:t>CO2</w:t>
      </w:r>
      <w:r>
        <w:rPr/>
        <w:t>与</w:t>
      </w:r>
      <w:r>
        <w:rPr/>
        <w:t>O2</w:t>
      </w:r>
      <w:r>
        <w:rPr/>
        <w:t>更变热胃壁与十二指肠壁，热收缩外排高储能与氧化乳酸形成产热与</w:t>
      </w:r>
      <w:r>
        <w:rPr/>
        <w:t>CO2</w:t>
      </w:r>
      <w:r>
        <w:rPr/>
        <w:t>与</w:t>
      </w:r>
      <w:r>
        <w:rPr/>
        <w:t>H2O</w:t>
      </w:r>
      <w:r>
        <w:rPr/>
        <w:t>收缩外排，没有乳酸存储与高储能胃壁与十二指肠壁出现，所以乳酸没有不能舒张胃壁发生高供血变热胃十二指肠壁，所以没有乳酸高温下凝固蛋白溃疡疾病消失。另外胃壁与十二指肠壁持续热药作用变热，热外排油脂与氨基酸与小分子</w:t>
      </w:r>
      <w:r>
        <w:rPr/>
        <w:t>N2</w:t>
      </w:r>
      <w:r>
        <w:rPr/>
        <w:t>与</w:t>
      </w:r>
      <w:r>
        <w:rPr/>
        <w:t>NO</w:t>
      </w:r>
      <w:r>
        <w:rPr/>
        <w:t>到旁边的脂肪囊富集，置换外排大分子</w:t>
      </w:r>
      <w:r>
        <w:rPr/>
        <w:t>CO2</w:t>
      </w:r>
      <w:r>
        <w:rPr/>
        <w:t>与</w:t>
      </w:r>
      <w:r>
        <w:rPr/>
        <w:t>O2</w:t>
      </w:r>
      <w:r>
        <w:rPr/>
        <w:t>缺氧脂肪囊出现，冷与高油脂与高氨基酸富集脂肪囊，脂肪囊冷增殖并内部胃十二指肠供血动脉肌冷增殖冷增粗，胃与十二指肠高供血的不会有胃体与十二指肠的冷高储能与高乳酸存储后高供血变热出现，所以胃十二指肠溃疡疾病，中医热药能彻底治愈出现！</w:t>
      </w:r>
    </w:p>
    <w:p>
      <w:pPr>
        <w:pStyle w:val="Normal"/>
        <w:ind w:firstLine="420"/>
        <w:rPr/>
      </w:pPr>
      <w:r>
        <w:rPr/>
        <w:t>而同样低供血变冷结肠冷缺氧乳酸杆菌生长而高乳酸存储并冷结肠高储能高乳酸存储巨大结肠发育出现。所以必然的睡眠后血液变冷与血糖减低与血液浓度减低而高供血给结肠出现，必然的结肠高供血疼痛与产热收缩五更泻蟹的结肠炎出现。也是饥饿时血流温度减低与血糖血氧浓度减低时必然舒张胃供血血管发生胃体高供血溃疡疾病疼痛产生。</w:t>
      </w:r>
    </w:p>
    <w:p>
      <w:pPr>
        <w:pStyle w:val="Normal"/>
        <w:ind w:firstLine="420"/>
        <w:rPr/>
      </w:pPr>
      <w:r>
        <w:rPr/>
        <w:t>所以结肠炎患者，中医给大分子生物碱四神丸口服，这些大分子生物碱进入结肠释放游离氢氧根吸附氢离子，增加氧离子变热结肠，热外排小分子</w:t>
      </w:r>
      <w:r>
        <w:rPr/>
        <w:t>N2</w:t>
      </w:r>
      <w:r>
        <w:rPr/>
        <w:t>与</w:t>
      </w:r>
      <w:r>
        <w:rPr/>
        <w:t>NO</w:t>
      </w:r>
      <w:r>
        <w:rPr/>
        <w:t>而热富集大分子</w:t>
      </w:r>
      <w:r>
        <w:rPr/>
        <w:t>CO2</w:t>
      </w:r>
      <w:r>
        <w:rPr/>
        <w:t>与</w:t>
      </w:r>
      <w:r>
        <w:rPr/>
        <w:t>O2</w:t>
      </w:r>
      <w:r>
        <w:rPr/>
        <w:t>产热，热结肠内细菌繁殖产热，同时结肠组织有氧而不能无氧酵解产生乳酸，所以低储能没有乳酸存储的结肠，不会有冷与高乳酸舒张结肠而高产热收缩结肠五更泻泄结束。另外结肠的药物与细菌发热，热外排结肠壁内小分子</w:t>
      </w:r>
      <w:r>
        <w:rPr/>
        <w:t>N2</w:t>
      </w:r>
      <w:r>
        <w:rPr/>
        <w:t>与</w:t>
      </w:r>
      <w:r>
        <w:rPr/>
        <w:t>NO</w:t>
      </w:r>
      <w:r>
        <w:rPr/>
        <w:t>与油脂与氨基酸到结肠系膜脂肪囊出现并置换外排大分子</w:t>
      </w:r>
      <w:r>
        <w:rPr/>
        <w:t>CO2</w:t>
      </w:r>
      <w:r>
        <w:rPr/>
        <w:t>与</w:t>
      </w:r>
      <w:r>
        <w:rPr/>
        <w:t>O2</w:t>
      </w:r>
      <w:r>
        <w:rPr/>
        <w:t>，缺氧变冷增殖脂肪囊与内部供血动脉，结肠平时高供血没有疾病态的结肠冷高储能与高乳酸存储，结肠炎被治愈出现！并低储能结肠冷舒张，不会过度产热收缩排便出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23:00Z</dcterms:created>
  <dc:creator>xb21cn</dc:creator>
  <dc:description/>
  <cp:keywords/>
  <dc:language>en-US</dc:language>
  <cp:lastModifiedBy>xb21cn</cp:lastModifiedBy>
  <dcterms:modified xsi:type="dcterms:W3CDTF">2017-03-12T07:26:00Z</dcterms:modified>
  <cp:revision>1</cp:revision>
  <dc:subject/>
  <dc:title/>
</cp:coreProperties>
</file>