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科：</w:t>
      </w:r>
    </w:p>
    <w:p>
      <w:pPr>
        <w:pStyle w:val="Normal"/>
        <w:ind w:firstLine="420"/>
        <w:rPr/>
      </w:pPr>
      <w:r>
        <w:rPr/>
        <w:t>胆囊结石、胆囊息肉、胆囊炎、胆总管结石、肝内胆管结石、阻塞性黄疸、肝癌、肝囊肿、肝血管瘤、胃癌、结肠癌、直肠癌、小肠肿瘤、甲状腺癌、甲状腺囊肿、结节性甲状腺肿、甲状腺癌、乳腺腺癌、乳腺增生、乳腺癌、腹股沟（直、斜）疝、脐疝、鞘膜积液（睾丸、精索）、精索静脉曲张、大隐静脉曲张、内痔、外痔、混合痔、肛裂、肛周脓肿、肛瘘、肛乳头状瘤、藏毛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3:00Z</dcterms:created>
  <dc:creator>微软用户</dc:creator>
  <dc:description/>
  <cp:keywords/>
  <dc:language>en-US</dc:language>
  <cp:lastModifiedBy>微软用户</cp:lastModifiedBy>
  <dcterms:modified xsi:type="dcterms:W3CDTF">2017-02-08T01:20:00Z</dcterms:modified>
  <cp:revision>4</cp:revision>
  <dc:subject/>
  <dc:title/>
</cp:coreProperties>
</file>